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0" w:right="-208" w:hanging="12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3770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б) должность, замещаемая гражданским служащим, подавшим уведомление, место жительства, телефон;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в) обстоятельства обращения к гражданскому служащему либо обстоятельства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г) способ склонения гражданского служащего к совершению коррупционных правонарушений (например, подкуп, угроза, просьба, обещание, обман);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д) подробные сведения о коррупционных правонарушениях (с указанием конкретных действий или бездействия), к совершению которых склоняется гражданский служащий;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е) все известные сведения о лице (лицах), склоняющем (склоняющих) гражданского служащего к совершению коррупционных правонарушений;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ж) информация об отказе (согласии) принять предложение лица (лиц) о совершении коррупционного правонарушения;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з) дата заполнения уведомления;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и) подпись гражданского служащего, подавшего уведомление.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материалы, подтверждающие обстоятельства обращения каких-либо лиц в целях склонения гражданского служащего к совершению коррупционных правонарушений.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 xml:space="preserve">5. Уведомление подлежит регистрации в день его поступления уполномоченным лицом в Журнале регистрации уведомлений представителя нанимателя о фактах обращения в целях склонения работника школы к совершению коррупционных правонарушений (далее - Журнал). Структура журнала – приложение №2. </w:t>
      </w:r>
    </w:p>
    <w:p>
      <w:pPr>
        <w:pStyle w:val="TextBodyIndent"/>
        <w:ind w:left="900" w:right="152" w:firstLine="540"/>
        <w:rPr/>
      </w:pPr>
      <w:r>
        <w:rPr>
          <w:sz w:val="24"/>
          <w:szCs w:val="24"/>
        </w:rPr>
        <w:t>Журнал должен быть прошит, пронумерован и заверен оттиском печати школы.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Журнал хранится у уполномоченного лица, в месте, защищенном от несанкционированного доступа.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Копия зарегистрированного уведомления выдается работнику на руки под подпись в Журнале либо направляется ему посредством почтовой связи с уведомлением о вручении. На копии уведомления, подлежащей передаче работнику, указываются номер и дата регистрации уведомления, фамилия, инициалы и должность лица, зарегистрировавшего уведомление.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7.  Уполномоченное лицо обеспечивает конфиденциальность и сохранность сведений, содержащихся в уведомлении и сообщении.</w:t>
      </w:r>
    </w:p>
    <w:p>
      <w:pPr>
        <w:pStyle w:val="TextBodyIndent"/>
        <w:ind w:left="900" w:right="152" w:firstLine="540"/>
        <w:rPr/>
      </w:pPr>
      <w:r>
        <w:rPr>
          <w:sz w:val="24"/>
          <w:szCs w:val="24"/>
        </w:rPr>
        <w:t>8. Проверка сведений, содержащихся в уведомлении (далее - проверка), проводится по решению директора школы в течение 7 рабочих дней с момента регистрации уведомления в Журнале.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9. По окончании проверки уведомление с приложением материалов проверки представляется уполномоченным лицом директору школы для принятия решения о направлении информации в органы прокуратуры или другие государственные органы.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10. Директор школы в течение 3 рабочих дней со дня получения им результатов проверки принимает решение о направлении уведомления в органы прокуратуры или другие государственные органы.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11. При принятии директором школы решения о направлении уведомления в органы прокуратуры или другие государственные органы отправка осуществляется в срок, не превышающий 10 календарных дней с даты принятия такого решения.</w:t>
      </w:r>
    </w:p>
    <w:p>
      <w:pPr>
        <w:pStyle w:val="TextBodyIndent"/>
        <w:ind w:left="900" w:right="152" w:firstLine="540"/>
        <w:rPr>
          <w:sz w:val="24"/>
          <w:szCs w:val="24"/>
        </w:rPr>
      </w:pPr>
      <w:r>
        <w:rPr>
          <w:sz w:val="24"/>
          <w:szCs w:val="24"/>
        </w:rPr>
        <w:t>12. Уполномоченное лицо в течение 3 рабочих дней сообщает работнику, представившему уведомление, о решении, принятом директором школы в срок, не превышающий 10 календарных дней с даты принятия такого решения.</w:t>
      </w:r>
    </w:p>
    <w:p>
      <w:pPr>
        <w:pStyle w:val="TextBodyIndent"/>
        <w:ind w:left="900" w:right="152" w:firstLine="54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TextBodyIndent"/>
        <w:ind w:left="900" w:right="152" w:firstLine="54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TextBodyIndent"/>
        <w:ind w:left="900" w:right="152" w:firstLine="54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TextBodyIndent"/>
        <w:ind w:left="900" w:right="152" w:firstLine="54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TextBodyIndent"/>
        <w:ind w:left="900" w:right="152" w:firstLine="54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TextBodyIndent"/>
        <w:ind w:left="900" w:right="152" w:firstLine="54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TextBodyIndent"/>
        <w:ind w:right="152" w:hanging="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Приложение № 1</w:t>
        <w:br/>
        <w:t>к Порядку уведомления представителя нанимателя (работодателя)                                                                                                      о фактах обращения в целях склонения работника школы к</w:t>
        <w:br/>
        <w:t>совершению коррупционных правонарушений, регистрации таких</w:t>
        <w:br/>
        <w:t>уведомлений и организации проверки содержащихся в них сведений</w:t>
      </w:r>
    </w:p>
    <w:p>
      <w:pPr>
        <w:pStyle w:val="Formattexttopleveltext"/>
        <w:spacing w:before="0" w:after="0"/>
        <w:jc w:val="right"/>
        <w:textAlignment w:val="baseline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рекомендуемый образец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28"/>
        <w:gridCol w:w="184"/>
        <w:gridCol w:w="182"/>
        <w:gridCol w:w="173"/>
        <w:gridCol w:w="685"/>
        <w:gridCol w:w="348"/>
        <w:gridCol w:w="366"/>
        <w:gridCol w:w="514"/>
        <w:gridCol w:w="364"/>
        <w:gridCol w:w="495"/>
        <w:gridCol w:w="709"/>
        <w:gridCol w:w="693"/>
        <w:gridCol w:w="704"/>
        <w:gridCol w:w="693"/>
        <w:gridCol w:w="2504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</w:tr>
      <w:tr>
        <w:trPr/>
        <w:tc>
          <w:tcPr>
            <w:tcW w:w="54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 xml:space="preserve">Директору МБОУ «Тетюшская </w:t>
            </w:r>
          </w:p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СОШ  № 1 им. Ханжина П.С.»</w:t>
            </w:r>
          </w:p>
        </w:tc>
      </w:tr>
      <w:tr>
        <w:trPr/>
        <w:tc>
          <w:tcPr>
            <w:tcW w:w="54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 (при наличии),</w:t>
            </w:r>
          </w:p>
        </w:tc>
      </w:tr>
      <w:tr>
        <w:trPr/>
        <w:tc>
          <w:tcPr>
            <w:tcW w:w="54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9" w:type="dxa"/>
            <w:gridSpan w:val="11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9" w:type="dxa"/>
            <w:gridSpan w:val="11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 (при наличии)</w:t>
            </w:r>
          </w:p>
        </w:tc>
      </w:tr>
      <w:tr>
        <w:trPr/>
        <w:tc>
          <w:tcPr>
            <w:tcW w:w="54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>
                <w:sz w:val="17"/>
                <w:szCs w:val="17"/>
              </w:rPr>
              <w:t>работника, направившего уведомление,</w:t>
            </w:r>
          </w:p>
        </w:tc>
      </w:tr>
      <w:tr>
        <w:trPr/>
        <w:tc>
          <w:tcPr>
            <w:tcW w:w="54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, место жительства и телефон)</w:t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о фактах обращения в целях склонения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бщаю, что:</w:t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10042" w:type="dxa"/>
            <w:gridSpan w:val="1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бстоятельства обращения к уполномоченному лицу)</w:t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, место, время, другие условия)</w:t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10042" w:type="dxa"/>
            <w:gridSpan w:val="1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робные сведения о коррупционных правонарушениях,</w:t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к совершению которых склонялся работник с указанием конкретных действий или бездействия)</w:t>
              <w:br/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10042" w:type="dxa"/>
            <w:gridSpan w:val="1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все известные сведения о физическом (юридическом) лице, склоняющем к совершению коррупционных правонарушений)</w:t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. Способ и обстоятельства склонения к совершению коррупционных правонарушений:</w:t>
              <w:br/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куп, угроза, просьба, обещание, обман; телефонный разговор, личная встреча, почта;</w:t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евидцы или иные свидетели изложенных обстоятельств (если таковые имеются)</w:t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 Информация об отказе (согласии) принять предложение о совершении коррупционных правонарушений:</w:t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772" w:type="dxa"/>
            <w:gridSpan w:val="1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еречень прилагаемых материалов)</w:t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6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)</w:t>
            </w:r>
          </w:p>
        </w:tc>
        <w:tc>
          <w:tcPr>
            <w:tcW w:w="3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3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 и инициалы)</w:t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42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регистрирован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right="-134" w:hanging="0"/>
              <w:textAlignment w:val="baseline"/>
              <w:rPr/>
            </w:pPr>
            <w:r>
              <w:rPr/>
              <w:t>г. №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цо, зарегистрировавшее Уведомление</w:t>
            </w:r>
          </w:p>
        </w:tc>
      </w:tr>
      <w:tr>
        <w:trPr/>
        <w:tc>
          <w:tcPr>
            <w:tcW w:w="3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6" w:type="dxa"/>
            <w:gridSpan w:val="8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730" w:type="dxa"/>
            <w:gridSpan w:val="7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асшифровка подписи)</w:t>
            </w:r>
          </w:p>
        </w:tc>
      </w:tr>
    </w:tbl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    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     </w:t>
      </w:r>
    </w:p>
    <w:p>
      <w:pPr>
        <w:pStyle w:val="Heading3"/>
        <w:spacing w:before="0" w:after="240"/>
        <w:jc w:val="right"/>
        <w:textAlignment w:val="baseline"/>
        <w:rPr/>
      </w:pPr>
      <w:r>
        <w:rPr>
          <w:color w:val="444444"/>
          <w:sz w:val="17"/>
          <w:szCs w:val="17"/>
        </w:rPr>
        <w:t> </w:t>
      </w:r>
      <w:r>
        <w:rPr>
          <w:rFonts w:cs="Times New Roman" w:ascii="Times New Roman" w:hAnsi="Times New Roman"/>
          <w:color w:val="444444"/>
          <w:sz w:val="20"/>
          <w:szCs w:val="20"/>
        </w:rPr>
        <w:t>Приложение № 2</w:t>
        <w:br/>
        <w:t>к Порядку уведомления представителя нанимателя (работодателя)                                                                                                      о фактах обращения в целях склонения работника школы к</w:t>
        <w:br/>
        <w:t>совершению коррупционных правонарушений, регистрации таких</w:t>
        <w:br/>
        <w:t>уведомлений и организации проверки содержащихся в них сведений</w:t>
      </w:r>
    </w:p>
    <w:p>
      <w:pPr>
        <w:pStyle w:val="Headertexttopleveltext"/>
        <w:spacing w:before="0" w:after="240"/>
        <w:textAlignment w:val="baseline"/>
        <w:rPr>
          <w:rFonts w:ascii="Arial" w:hAnsi="Arial" w:cs="Arial"/>
          <w:b/>
          <w:b/>
          <w:bCs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17"/>
          <w:szCs w:val="17"/>
        </w:rPr>
        <w:t>     </w:t>
      </w:r>
    </w:p>
    <w:p>
      <w:pPr>
        <w:pStyle w:val="Headertexttopleveltext"/>
        <w:spacing w:before="0" w:after="240"/>
        <w:jc w:val="center"/>
        <w:textAlignment w:val="baseline"/>
        <w:rPr/>
      </w:pPr>
      <w:r>
        <w:rPr>
          <w:b/>
          <w:bCs/>
        </w:rPr>
        <w:t>Журнал регистрации уведомлений представителя нанимателя о фактах обращения в целях склонения работников школы к совершению коррупционных правонарушений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"/>
        <w:gridCol w:w="1080"/>
        <w:gridCol w:w="1260"/>
        <w:gridCol w:w="1260"/>
        <w:gridCol w:w="1260"/>
        <w:gridCol w:w="1620"/>
        <w:gridCol w:w="1080"/>
        <w:gridCol w:w="900"/>
        <w:gridCol w:w="872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2"/>
                <w:szCs w:val="17"/>
              </w:rPr>
            </w:pPr>
            <w:r>
              <w:rPr>
                <w:sz w:val="2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right="-122" w:firstLine="149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76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  <w:br/>
              <w:t>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-</w:t>
              <w:br/>
              <w:t>ции уведом-</w:t>
              <w:br/>
              <w:t>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амилия, имя, отчество (при наличии), должность работника школы, предста-</w:t>
              <w:br/>
              <w:t>вившего уведомле-</w:t>
              <w:br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right="-20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-</w:t>
              <w:br/>
              <w:t>ние уведомле-</w:t>
              <w:br/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right="-136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и подпись лица, принявшего уведомле-</w:t>
              <w:br/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62" w:right="-149" w:firstLine="162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метка о получении работником школы копии представ-</w:t>
              <w:br/>
              <w:t>ленного им уведомления (копию получил, подпись) либо о направлении копии уведомле-</w:t>
              <w:br/>
              <w:t>ния посредством поч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ведения о прове-</w:t>
              <w:br/>
              <w:t>денной проверке и ее резуль-</w:t>
              <w:br/>
              <w:t>т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right="-32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</w:t>
              <w:br/>
              <w:t>ния о приня-</w:t>
              <w:br/>
              <w:t>том реше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right="-177"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</w:t>
              <w:br/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</w:p>
    <w:p>
      <w:pPr>
        <w:pStyle w:val="Heading1"/>
        <w:shd w:fill="FFFFFF" w:val="clear"/>
        <w:spacing w:lineRule="atLeast" w:line="344" w:before="0" w:after="183"/>
        <w:rPr>
          <w:rFonts w:ascii="Arial" w:hAnsi="Arial" w:cs="Arial"/>
          <w:color w:val="4D4D4D"/>
          <w:sz w:val="17"/>
          <w:szCs w:val="17"/>
        </w:rPr>
      </w:pPr>
      <w:r>
        <w:rPr>
          <w:rFonts w:cs="Arial"/>
          <w:color w:val="4D4D4D"/>
          <w:sz w:val="17"/>
          <w:szCs w:val="17"/>
        </w:rPr>
      </w:r>
    </w:p>
    <w:p>
      <w:pPr>
        <w:pStyle w:val="TextBodyIndent"/>
        <w:ind w:left="540" w:right="152" w:firstLine="360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3" w:before="43" w:after="43"/>
      <w:ind w:firstLine="161"/>
      <w:jc w:val="both"/>
      <w:outlineLvl w:val="1"/>
    </w:pPr>
    <w:rPr>
      <w:rFonts w:ascii="Helvetica" w:hAnsi="Helvetica" w:cs="Helvetica"/>
      <w:b/>
      <w:bCs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Helvetica" w:hAnsi="Helvetica" w:cs="Helvetica"/>
      <w:b/>
      <w:bCs/>
      <w:sz w:val="13"/>
      <w:szCs w:val="13"/>
    </w:rPr>
  </w:style>
  <w:style w:type="character" w:styleId="1">
    <w:name w:val=" Знак Знак1"/>
    <w:qFormat/>
    <w:rPr>
      <w:b/>
      <w:sz w:val="32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/>
      <w:ind w:firstLine="64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ind w:firstLine="1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19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7"/>
      <w:ind w:firstLine="30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2:00Z</dcterms:created>
  <dc:creator>Рания</dc:creator>
  <dc:description/>
  <cp:keywords/>
  <dc:language>en-US</dc:language>
  <cp:lastModifiedBy>Библиотека4</cp:lastModifiedBy>
  <cp:lastPrinted>2018-08-05T13:32:00Z</cp:lastPrinted>
  <dcterms:modified xsi:type="dcterms:W3CDTF">2009-11-18T23:37:00Z</dcterms:modified>
  <cp:revision>9</cp:revision>
  <dc:subject/>
  <dc:title>       </dc:title>
</cp:coreProperties>
</file>